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niön kunta on noin 1.800 asukkaan yritteliäs kunta Luoteis-Pirkanmaalla, missä teollisuudella ja matkailulla on luonnonkauniin Pyhäniemen myötävaikutuksella vahva merkit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niön kunta julistaa haettavaks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KNISEN JOHTAJAN VIRA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ohtamaan kunnan teknistä toimea. Edellytämme hakijalta vähintään soveltuvaa korkeakoulututkint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rkaan kuuluu teknisen toimen osastopäällikön virkatehtävien ohella kunnan kehittämistehtäviä. Virkaan sisältyvät myös työsuojelupäällikön tehtävät. Nykyisellään tekninen johtaja toimii Kihniön Vesi ja Lämpö Oy:n toimitusjohtaja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rkatehtävistä rakennusvalvonnan tehtävät on tällä hetkellä siirretty ostopalveluiksi. Myös ympäristövalvonnan tehtävät ovat ostopalvelu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vostamme kunnallishallinnon tuntemusta, hyvää projekti- ja hankintaosaamista ja hyviä tietoteknisiä taito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ijaa pyydetään esittämään oma palkkatoivomuksensa. Tehtävään valitun on ennen viran vastaanottamista esitettävä hyväksyttävä lääkärintodistus terveydentilastaan. Virantäytössä noudatetaan 6 kuukauden koeaika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nnanhallitukselle osoitetut hakemukset opinto- ja työtodistuksineen tulee toimittaa 11.10.2022 klo 15:00 mennessä osoitteella: Kihniön kunnanhallitus, Kihniöntie 46, 39820 Kihniö. Sähköpost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ihnio@kihnio.fi</w:t>
        </w:r>
      </w:hyperlink>
      <w:r>
        <w:rPr>
          <w:rFonts w:cs="Arial" w:ascii="Arial" w:hAnsi="Arial"/>
          <w:sz w:val="24"/>
          <w:szCs w:val="24"/>
        </w:rPr>
        <w:t xml:space="preserve">  Hakemuksia ei palauteta. Aikaisemmalla hakukierroksella hakeneet huomioida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isätietoja antavat: Teknisen lautakunnan puheenjohtaja Petteri Wiinamäki puh. 040-7264962, Kunnanhallituksen puheenjohtaja Hannu Koivistoinen puh.050-5921877 ja kunnanjohtaja Petri Liukku puh. 044-75412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hniössä 26.9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nanhallitu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hnio@kihni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0:00Z</dcterms:created>
  <dc:creator>Liukku Petri</dc:creator>
  <dc:description/>
  <cp:keywords/>
  <dc:language>en-US</dc:language>
  <cp:lastModifiedBy>Mäkelä Kristiina</cp:lastModifiedBy>
  <cp:lastPrinted>2022-09-22T09:02:00Z</cp:lastPrinted>
  <dcterms:modified xsi:type="dcterms:W3CDTF">2022-09-26T14:20:00Z</dcterms:modified>
  <cp:revision>2</cp:revision>
  <dc:subject/>
  <dc:title/>
</cp:coreProperties>
</file>