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6520" w:firstLine="1304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LIITE 3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  <w:t>SALOMAAN PERINNÖN KÄYTTÖSUUNNITELMA 2024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unnanhallitus päätti vuonna 2022, että vuoden 2023 alusta alkaen perinnön varoja käytetään hyvinvoinnin ja terveyden edistämiseen perinnön alkuperäisille kohderyhmille. Hyvinvoinnin ja terveyden edistäminen jäi kunnan järjestettäväksi 1.1.2023 alkaen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Arial" w:cs="Arial" w:ascii="Arial" w:hAnsi="Arial"/>
          <w:b/>
          <w:kern w:val="0"/>
          <w:lang w:eastAsia="en-US"/>
        </w:rPr>
        <w:t xml:space="preserve"> 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/>
      </w:pPr>
      <w:r>
        <w:rPr>
          <w:rFonts w:eastAsia="Calibri" w:cs="Arial" w:ascii="Arial" w:hAnsi="Arial"/>
          <w:b/>
          <w:kern w:val="0"/>
          <w:lang w:eastAsia="en-US"/>
        </w:rPr>
        <w:t>Vähävaraisten perheiden tuki</w:t>
        <w:tab/>
        <w:tab/>
        <w:tab/>
        <w:tab/>
        <w:t xml:space="preserve">     1.600-1.8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jc w:val="both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>Määräraha on tarkoitettu vähävaraisten perheiden lasten hyvinvointia tukevien harrastusten tukemiseen (esim. musiikkiopisto, ratsastus) ja virkistäytymiseen (esim. leirit, maksulliset leikki- ja huvipuistot) Kihniöläisille perheille jaettavaksi. Kesäkaudella 800 € ja jouluna 8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/>
      </w:pPr>
      <w:r>
        <w:rPr>
          <w:rFonts w:eastAsia="Calibri" w:cs="Arial" w:ascii="Arial" w:hAnsi="Arial"/>
          <w:b/>
          <w:kern w:val="0"/>
          <w:lang w:eastAsia="en-US"/>
        </w:rPr>
        <w:tab/>
        <w:tab/>
        <w:tab/>
      </w:r>
      <w:r>
        <w:rPr>
          <w:rFonts w:eastAsia="Calibri" w:cs="Arial" w:ascii="Arial" w:hAnsi="Arial"/>
          <w:kern w:val="0"/>
          <w:lang w:eastAsia="en-US"/>
        </w:rPr>
        <w:t xml:space="preserve">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  <w:t>Muut perinnön käyttötarkoituksenmukaiset toiminnat tai hankinnat noin  2.000 €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Vuoden aikana voidaan harkinnan mukaan tehdä perinnön käyttötarkoituksenmukaisia hankintoja tai palveluita kuten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/>
      </w:pPr>
      <w:r>
        <w:rPr>
          <w:rFonts w:eastAsia="Calibri" w:cs="Arial" w:ascii="Arial" w:hAnsi="Arial"/>
          <w:kern w:val="0"/>
          <w:lang w:eastAsia="en-US"/>
        </w:rPr>
        <w:t xml:space="preserve">Ikääntyneiden ja lapsiperheiden kulttuurihyvinvointia ja toimintakykyä tukevia toimintoja kuten erilaisia tapahtumia ja virkistystoimintaa. 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1304" w:firstLine="1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äyttökohteista sovitaan  perinnön hoitajan kanssa.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ihniö   8.2.2024</w:t>
        <w:tab/>
        <w:t xml:space="preserve"> </w:t>
        <w:tab/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ind w:left="2608" w:firstLine="1304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Kristiina Mäkelä</w:t>
      </w:r>
    </w:p>
    <w:p>
      <w:pPr>
        <w:pStyle w:val="Normal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left" w:pos="-1296" w:leader="none"/>
        </w:tabs>
        <w:suppressAutoHyphens w:val="false"/>
        <w:autoSpaceDE w:val="tru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ab/>
        <w:tab/>
        <w:tab/>
        <w:t>talous- ja hallintojohtaja</w:t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2:00Z</dcterms:created>
  <dc:creator>Yli-Salomäki Markku</dc:creator>
  <dc:description/>
  <cp:keywords/>
  <dc:language>en-US</dc:language>
  <cp:lastModifiedBy>Mäkelä Kristiina</cp:lastModifiedBy>
  <cp:lastPrinted>2023-02-06T09:54:00Z</cp:lastPrinted>
  <dcterms:modified xsi:type="dcterms:W3CDTF">2024-02-06T14:44:00Z</dcterms:modified>
  <cp:revision>3</cp:revision>
  <dc:subject/>
  <dc:title/>
</cp:coreProperties>
</file>