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6520" w:firstLine="1304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LIITE 1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  <w:t>SALOMAAN PERINNÖN KÄYTTÖSUUNNITELMA 2022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Arial" w:cs="Arial" w:ascii="Arial" w:hAnsi="Arial"/>
          <w:b/>
          <w:kern w:val="0"/>
          <w:lang w:eastAsia="en-US"/>
        </w:rPr>
        <w:t xml:space="preserve"> 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Lähiliikuntapaikkarakentamiseen lapsille ja nuorille                                150.0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/>
      </w:pPr>
      <w:r>
        <w:rPr>
          <w:rFonts w:eastAsia="Calibri" w:cs="Arial" w:ascii="Arial" w:hAnsi="Arial"/>
          <w:b/>
          <w:kern w:val="0"/>
          <w:lang w:eastAsia="en-US"/>
        </w:rPr>
        <w:t>Lastensuojeluun</w:t>
        <w:tab/>
        <w:tab/>
        <w:tab/>
        <w:tab/>
        <w:tab/>
        <w:t xml:space="preserve">      2.5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/>
      </w:pPr>
      <w:r>
        <w:rPr>
          <w:rFonts w:eastAsia="Calibri" w:cs="Arial" w:ascii="Arial" w:hAnsi="Arial"/>
          <w:kern w:val="0"/>
          <w:lang w:eastAsia="en-US"/>
        </w:rPr>
        <w:t>Määräraha on tarkoitettu lastensuojeluperheiden harrastusten tukemiseen (esim. musiikkiopisto, ratsastus) ja virkistäytymiseen (esim. leirit, maksulliset leikki- ja huvipuistot) Kihniöläisille perheille jaettavaksi. Kesäkaudella 1.500 € ja jouluna 1.0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 xml:space="preserve">Haudanhoidon kustannusvaraus  20 v. </w:t>
        <w:tab/>
        <w:tab/>
        <w:tab/>
        <w:t xml:space="preserve">        2.500 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/>
      </w:pPr>
      <w:r>
        <w:rPr>
          <w:rFonts w:eastAsia="Calibri" w:cs="Arial" w:ascii="Arial" w:hAnsi="Arial"/>
          <w:b/>
          <w:kern w:val="0"/>
          <w:lang w:eastAsia="en-US"/>
        </w:rPr>
        <w:tab/>
        <w:tab/>
        <w:tab/>
      </w:r>
      <w:r>
        <w:rPr>
          <w:rFonts w:eastAsia="Calibri" w:cs="Arial" w:ascii="Arial" w:hAnsi="Arial"/>
          <w:kern w:val="0"/>
          <w:lang w:eastAsia="en-US"/>
        </w:rPr>
        <w:t xml:space="preserve">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Muut perinnön käyttötarkoituksenmukaiset toiminnat tai hankinnat noin  28.5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Vuoden aikana voidaan harkinnan mukaan tehdä perinnön käyttötarkoituksenmukaisia hankintoja tai palveluita kuten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/>
      </w:pPr>
      <w:r>
        <w:rPr>
          <w:rFonts w:eastAsia="Calibri" w:cs="Arial" w:ascii="Arial" w:hAnsi="Arial"/>
          <w:kern w:val="0"/>
          <w:lang w:eastAsia="en-US"/>
        </w:rPr>
        <w:t xml:space="preserve">Ikääntyneiden ja lapsiperheiden kulttuurihyvinvointia ja toimintakykyä tukevia toimintoja kuten erilaisia tapahtumia ja virkistystoimintaa.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Vuoden lopussa käytössä oleva määräraha kanavoidaan jatkossa hyvinvoinnin ja terveyden edistämiseen, joka jää kunnan järjestettäväksi 1.1.2023 alkaen. Varoja käytetään perinnön alkuperäisen tarkoituksen mukaisten ryhmien tarpeisiin.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firstLine="1304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Laitetaan julkiseen myyntiin perinnön mukana tullut IPP:n puhelinosake.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firstLine="1304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ihniön kunta lunastaa perintöön kuuluvat Metsäliiton osakkeet 431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ihniö   1.3.2022</w:t>
        <w:tab/>
        <w:t xml:space="preserve"> </w:t>
        <w:tab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2608" w:firstLine="1304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ristiina Mäkelä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ab/>
        <w:tab/>
        <w:tab/>
        <w:t>talous- ja hallintojohtaja</w:t>
      </w:r>
    </w:p>
    <w:p>
      <w:pPr>
        <w:pStyle w:val="Normal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8:00Z</dcterms:created>
  <dc:creator>Yli-Salomäki Markku</dc:creator>
  <dc:description/>
  <cp:keywords/>
  <dc:language>en-US</dc:language>
  <cp:lastModifiedBy>Mäkelä Kristiina</cp:lastModifiedBy>
  <cp:lastPrinted>2019-02-07T12:28:00Z</cp:lastPrinted>
  <dcterms:modified xsi:type="dcterms:W3CDTF">2022-03-03T15:08:00Z</dcterms:modified>
  <cp:revision>2</cp:revision>
  <dc:subject/>
  <dc:title/>
</cp:coreProperties>
</file>