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IITE 1 KH 13.5.202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SKUJEN VASTAANOTTAJAT JA  HYVÄKSYJÄT 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2024</w:t>
        <w:tab/>
      </w:r>
    </w:p>
    <w:p>
      <w:pPr>
        <w:pStyle w:val="Normal"/>
        <w:tabs>
          <w:tab w:val="clear" w:pos="1304"/>
          <w:tab w:val="left" w:pos="22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75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STANNUSPAIKKA TAI TEHTÄVÄA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TAANOTTAJA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VÄKSYJÄ/VARAHYVÄKSYJÄ</w:t>
            </w:r>
          </w:p>
        </w:tc>
      </w:tr>
    </w:tbl>
    <w:p>
      <w:pPr>
        <w:pStyle w:val="Kuvanotsikko"/>
        <w:rPr/>
      </w:pPr>
      <w:r>
        <w:rPr/>
        <w:t>Kunnanhallitus</w:t>
        <w:tab/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792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al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rkastus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 ja hallinnon toimistosihteerit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Puhee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valtuu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ja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halli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ja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leisjoh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ja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 / Khall pj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-osasto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 ja hallintojohtaja, 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ieto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Palveluntuottajan nimeämät henkilöt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 yleis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, hallintojohtaja ja 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t yhteistoiminta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ja 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yöllisyys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 ja hallinto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Kunnanjohtaja  /   Hallintojohtaja   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aksuosuudet valtiolle / verotus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mpäristöterveydenhuolto ym.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Talouspäällikkö ja  hallintojohtaja 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Elinkeinoelämän yleinen edistämin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, kunnan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aaseututoimen 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,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uloslaskelma ja tase-erä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 ja  hallinto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>
                <w:b/>
                <w:bCs/>
              </w:rPr>
              <w:t>Sivistys- ja hyvinvointi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rhaiskasva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Päiväkodin 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 /  Rehtori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Esi- ja perusope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ehtori  /  Hyvinvointi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/  Rehtori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uokahuol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htenäiskoulun emäntä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ehtori   /  Hyvinvointi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ivous ja puhtaanapi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ehtori   /  Hyvinvointi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oisen asteen koulu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ehtori  / 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rja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rjastovirkailija,  kirjastonjohtaja</w:t>
              <w:tab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rjastonjohtaja   /  Hyvinvointi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paa-aika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paa-aikaohja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nin ja terveyden edis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siikkiopi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ansalaisopi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seo ja Kulttuuri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kninen 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Kaavoitus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akennusvalvo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mpäristönsuoje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Liikenneväylät ja yleiset alue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aa- ja metsätila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inteistöjen hoito ja vuokra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set 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  <w:t>INVESTOINN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  <w:t>Kunnanhalli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inteä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Irtain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Osakke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tayhtymä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nkesuunnitte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ivistys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Irtain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/  Kunnanjohtaja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Tekninen 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Irtain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nrakenn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Liikenneväylät ja yleiset alue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nkesuunnitte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 investointitoimi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Tekninen johtaja / Kunnanjohtaja 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leinen hyväksymisoikeus varsinaisen hyväksyjän tai varahyväksyjän esteellisenä tai poissa ollessa kaikkiin kunnan laskuihin seuraavan järjestyksen mukaisesti: 1. kunnanjohtaja 2. talous- ja hallintojohtaja 3. talouspäällikkö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rsinaisen vastaanottajan ollessa estynyt, ottaa laskun vastaan osastopäällikkö ja hyväksyy kunnanjohtaja / hallinto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29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tabs>
        <w:tab w:val="clear" w:pos="1304"/>
        <w:tab w:val="left" w:pos="2295" w:leader="none"/>
      </w:tabs>
    </w:pPr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Mäkelä Kristiina</dc:creator>
  <dc:description/>
  <cp:keywords/>
  <dc:language>en-US</dc:language>
  <cp:lastModifiedBy>Mäkelä Kristiina</cp:lastModifiedBy>
  <cp:lastPrinted>2024-05-02T11:11:00Z</cp:lastPrinted>
  <dcterms:modified xsi:type="dcterms:W3CDTF">2024-05-07T08:28:00Z</dcterms:modified>
  <cp:revision>3</cp:revision>
  <dc:subject/>
  <dc:title>LASKUJEN HYVÄKSYJ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60A37B2262794C837540FAAFC942BA</vt:lpwstr>
  </property>
</Properties>
</file>