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LIITE 5 KH 15.5.2023</w:t>
      </w:r>
    </w:p>
    <w:p>
      <w:pPr>
        <w:pStyle w:val="Normal"/>
        <w:rPr>
          <w:color w:val="FF0000"/>
          <w:sz w:val="36"/>
          <w:szCs w:val="36"/>
        </w:rPr>
      </w:pPr>
      <w:r>
        <w:rPr/>
        <w:tab/>
        <w:tab/>
        <w:tab/>
        <w:tab/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4"/>
        </w:rPr>
      </w:pPr>
      <w:r>
        <w:rPr>
          <w:b/>
          <w:bCs/>
          <w:sz w:val="28"/>
        </w:rPr>
        <w:t xml:space="preserve">LASKUJEN VASTAANOTTAJAT JA  HYVÄKSYJÄT  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2023</w:t>
      </w:r>
    </w:p>
    <w:p>
      <w:pPr>
        <w:pStyle w:val="Normal"/>
        <w:tabs>
          <w:tab w:val="clear" w:pos="1304"/>
          <w:tab w:val="left" w:pos="229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tabs>
          <w:tab w:val="clear" w:pos="1304"/>
          <w:tab w:val="left" w:pos="229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402"/>
        <w:gridCol w:w="3754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STANNUSPAIKKA TAI TEHTÄVÄALU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STAANOTTAJAT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YVÄKSYJÄ/VARAHYVÄKSYJÄ</w:t>
            </w:r>
          </w:p>
        </w:tc>
      </w:tr>
    </w:tbl>
    <w:p>
      <w:pPr>
        <w:pStyle w:val="Kuvanotsikko"/>
        <w:rPr/>
      </w:pPr>
      <w:r>
        <w:rPr/>
        <w:t>Kunnanhallitus</w:t>
        <w:tab/>
      </w:r>
    </w:p>
    <w:tbl>
      <w:tblPr>
        <w:tblW w:w="104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792"/>
      </w:tblGrid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Vaalit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Hallinnon toimistosihteerit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Hallintojohtaja    /  Kunnan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Tarkastuslautakunt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Talouspäällikkö ja hallinnon toimistosihteerit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Hallintojohtaja    /  Puheen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Kunnanvaltuust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Hallintojohtaja ja hallinnon toimistosihteeri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Hallintojohtaja    /  Kunnan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Kunnanhallitus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Hallintojohtaja ja hallinnon toimistosihteeri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Hallintojohtaja    /  Kunnan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Yleisjoht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Kunnanjohtaja ja hallinnon toimistosihteeri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Kunnanjohtaja    /  Hallintojohtaja / Khall pj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Hallinto-osasto</w:t>
            </w:r>
          </w:p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Hallinnon toimistosihteerit ja hallintojohtaja, talouspäällikkö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Hallintojohtaja    /  Kunnanjohtaja</w:t>
            </w:r>
          </w:p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Tietohallint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Palveluntuottajan nimeämät henkilöt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Hallintojohtaja    /  Kunnan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Muu yleishallint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Hallinnon toimistosihteerit, hallintojohtaja ja talouspäällikkö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Hallintojohtaja    /  Kunnan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Muut yhteistoimintapalvelut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Hallintojohtaja ja talouspäällikkö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Kunnanjohtaja    /  Hallinto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Työllisyystyöt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Hallinnon toimistosihteerit ja hallintojohtaja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 xml:space="preserve">Kunnanjohtaja  /   Hallintojohtaja   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Maksuosuudet valtiolle / verotus</w:t>
            </w:r>
          </w:p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Ympäristöterveydenhuolto ym.</w:t>
            </w:r>
          </w:p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 xml:space="preserve">Talouspäällikkö ja  hallintojohtaja 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Hallintojohtaja    /  Kunnanjohtaja</w:t>
            </w:r>
          </w:p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Hallintojohtaja    /  Kunnan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Elinkeinoelämän yleinen edistäminen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Hallinnon toimistosihteerit, kunnanjohtaja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Kunnanjohtaja    /  Hallinto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Maaseututoimen hallint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kunnanjohtaja, hallinnon toimistosihteeri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Kunnanjohtaja    /  Hallinto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Tuloslaskelma ja tase-erät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Talouspäällikkö ja  hallintojohtaja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Hallintojohtaja    /  Kunnan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</w:rPr>
              <w:t>Sivistyslautakunt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Varhaiskasvatus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Päiväkodin johtaja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Hyvinvointijohtaja   /  Rehtori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Esi- ja perusopetus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Sivistystoimen toimistosihteeri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Rehtori  /  Hyvinvointi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Sivistystoimen hallint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Sivistystoimen toimistosihteeri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Hyvinvointijohtaja  /  Rehtori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Ruokahuolt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Yhtenäiskoulun emäntä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Rehtori   /  Hyvinvointi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Siivous ja puhtaanapit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Sivistystoimen toimistosihteeri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Rehtori   /  Hyvinvointi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Toisen asteen koulutus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Sivistystoimen toimistosihteeri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Rehtori  /   Kunnan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Kirjast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Kirjastovirkailija, kirjastonhoitaja, kirjastonjohtaja</w:t>
              <w:tab/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Kirjastonjohtaja   /  Hyvinvointi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Vapaa-aikapalvelut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Vapaa-aikaohjaaja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Hyvinvointijohtaja  /  Hallinto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Hyvinvoinnin ja terveyden edist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Sivistystoimen toimistosihteeri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Hyvinvointijohtaja  /  Hallinto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Musiikkiopist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Sivistystoimen toimistosihteeri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Hyvinvointijohtaja   /  Kunnan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Kansalaisopist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Sivistystoimen toimistosihteeri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Hyvinvointijohtaja   /  Kunnan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Museo ja Kulttuuripalvelut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Sivistystoimen toimistosihteeri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Hyvinvointijohtaja   /  Hallinto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ekninen lautakunt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 xml:space="preserve">Kaavoitus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Toimistoinsinööri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Tekninen johtaja /  Kunnan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Rakennusvalvont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Toimistoinsinööri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Tekninen johtaja /  Kunnan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Ympäristönsuojelu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oimistoinsinööri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Tekninen johtaja /  Kunnan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Liikenneväylät ja yleiset alueet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oimistoinsinööri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Tekninen johtaja /  Kunnan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Maa- ja metsätilat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oimistoinsinööri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Tekninen johtaja /  Kunnan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Kiinteistöjen hoito ja vuokraus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oimistoinsinööri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Tekninen johtaja /  Kunnan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Tekniset palvelut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oimistoinsinööri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Tekninen johtaja /  Kunnan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>
                <w:b/>
                <w:b/>
              </w:rPr>
            </w:pPr>
            <w:r>
              <w:rPr>
                <w:b/>
              </w:rPr>
              <w:t>INVESTOINNIT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>
                <w:b/>
                <w:b/>
              </w:rPr>
            </w:pPr>
            <w:r>
              <w:rPr>
                <w:b/>
              </w:rPr>
              <w:t>Kunnanhallitus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Kiinteä omaisuus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Talouspäällikkö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Kunnanjohtaja  /  Hallinto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Irtain omaisuus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Talouspäällikkö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Kunnanjohtaja  /  Hallinto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Osakkeet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Talouspäällikkö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Kunnanjohtaja  /  Hallinto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Kuntayhtymät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Talouspäällikkö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Kunnanjohtaja  /  Hallinto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Hankesuunnittelu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Talouspäällikkö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Kunnanjohtaja  /  Hallinto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Sivistyslautakunt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Irtain omaisuus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Sivistystoimen toimistosihteeri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Hyvinvointijohtaja  /  Kunnanjohtaja</w:t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b/>
              </w:rPr>
              <w:t>Tekninen lautakunt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Irtain omaisuus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oimistoinsinööri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Tekninen johtaja / Kunnan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Talonrakennus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oimistoinsinööri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Tekninen johtaja / Kunnan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Liikenneväylät ja yleiset alueet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oimistoinsinööri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Tekninen johtaja / Kunnan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Hankesuunnittelu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oimistoinsinööri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Tekninen johtaja / Kunnanjohtaja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Muu investointitoimint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oimistoinsinööri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 xml:space="preserve">Tekninen johtaja / Kunnanjohtaja 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Yleinen hyväksymisoikeus varsinaisen hyväksyjän tai varahyväksyjän esteellisenä tai poissa ollessa kaikkiin kunnan laskuihin seuraavan järjestyksen mukaisesti: 1. kunnanjohtaja 2. talous- ja hallintojohtaja 3. talouspäällikkö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rPr/>
            </w:pPr>
            <w:r>
              <w:rPr/>
              <w:t>Varsinaisen vastaanottajan ollessa estynyt, ottaa laskun vastaan osastopäällikkö ja hyväksyy kunnanjohtaja / hallintojohtaja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2295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vanotsikko">
    <w:name w:val="Kuvan otsikko"/>
    <w:basedOn w:val="Normal"/>
    <w:next w:val="Normal"/>
    <w:qFormat/>
    <w:pPr>
      <w:tabs>
        <w:tab w:val="clear" w:pos="1304"/>
        <w:tab w:val="left" w:pos="2295" w:leader="none"/>
      </w:tabs>
    </w:pPr>
    <w:rPr>
      <w:b/>
      <w:bCs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52:00Z</dcterms:created>
  <dc:creator>Marja-Tertti Mustaniemi</dc:creator>
  <dc:description/>
  <cp:keywords/>
  <dc:language>en-US</dc:language>
  <cp:lastModifiedBy>Mäkelä Kristiina</cp:lastModifiedBy>
  <cp:lastPrinted>2023-05-09T13:51:00Z</cp:lastPrinted>
  <dcterms:modified xsi:type="dcterms:W3CDTF">2023-05-09T10:52:00Z</dcterms:modified>
  <cp:revision>2</cp:revision>
  <dc:subject/>
  <dc:title>LASKUJEN HYVÄKSYJÄT</dc:title>
</cp:coreProperties>
</file>