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LIITE 5 KH 16.5.2022</w:t>
      </w:r>
    </w:p>
    <w:p>
      <w:pPr>
        <w:pStyle w:val="Normal"/>
        <w:rPr>
          <w:color w:val="FF0000"/>
          <w:sz w:val="36"/>
          <w:szCs w:val="36"/>
        </w:rPr>
      </w:pPr>
      <w:r>
        <w:rPr/>
        <w:tab/>
        <w:tab/>
        <w:tab/>
        <w:tab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8"/>
        </w:rPr>
        <w:t xml:space="preserve">LASKUJEN VASTAANOTTAJAT JA  HYVÄKSYJÄT  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2022</w:t>
      </w:r>
    </w:p>
    <w:p>
      <w:pPr>
        <w:pStyle w:val="Normal"/>
        <w:tabs>
          <w:tab w:val="clear" w:pos="1304"/>
          <w:tab w:val="left" w:pos="22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1304"/>
          <w:tab w:val="left" w:pos="22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375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STANNUSPAIKKA TAI TEHTÄVÄAL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TAANOTTAJA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VÄKSYJÄ/VARAHYVÄKSYJÄ</w:t>
            </w:r>
          </w:p>
        </w:tc>
      </w:tr>
    </w:tbl>
    <w:p>
      <w:pPr>
        <w:pStyle w:val="Kuvanotsikko"/>
        <w:rPr/>
      </w:pPr>
      <w:r>
        <w:rPr/>
        <w:t>Kunnanhallitus</w:t>
        <w:tab/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792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Vaali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non toimistosihteerit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arkastuslautakunt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alouspäällikkö ja hallinnon toimistosihteerit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Puhee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valtuus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ja hallinno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hallit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ja hallinno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Yleisjoh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ja hallinno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   /  Hallintojohtaja / Khall pj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-osasto</w:t>
            </w:r>
          </w:p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non toimistosihteerit ja hallintojohtaja, talouspäällikkö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ietohallin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Palveluntuottajan nimeämät henkilöt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Muu yleishallin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non toimistosihteerit, hallintojohtaja ja talouspäällikkö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Muut yhteistoimintapalvelu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ja talouspäällikkö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 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yöllisyystyö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non toimistosihteerit ja hallintojohtaja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Maksuosuudet valtiolle / verotus</w:t>
            </w:r>
          </w:p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ote-ulkoistus Parkano</w:t>
            </w:r>
          </w:p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Ympäristöterveydenhuolto</w:t>
            </w:r>
          </w:p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Muu sosiaali- ja terveystoim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 xml:space="preserve">Talouspäällikkö ja  hallintojohtaja 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Elinkeinoelämän yleinen edistämine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non toimistosihteerit, kunnanjohtaja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 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Maaseututoimen hallin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, hallinno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 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uloslaskelma ja tase-erä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alouspäällikkö ja  hallintojohtaja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Sivistyslautakunt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Varhaiskasvat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Päiväkodin johtaja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johtaja 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Esi- ja perusopet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johtaja 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hallin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johtaja 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Ruokahuol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Yhtenäiskoulun emäntä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johtaja 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ivous ja puhtaanapi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johtaja 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Ammatillinen koulut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johtaja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irjas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irjastovirkailija, toimisto-sihteeri, kirjastonjohtaja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irjastonjohtaja   /  Sivistystoime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Vapaa-aikapalvelu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Vapaa-aikaohjaaja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johtaja 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Musiikkiopis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johtaja 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ansalaisopis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johtaja 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lttuuripalvelu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Vapaa-aikaohjaaja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johtaja 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kninen lautakunt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 xml:space="preserve">Kaavoitus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Rakennusvalvont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Ympäristönsuojelu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Palo- ja pelastustoim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Liikenneväylät ja yleiset aluee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Maa- ja metsätila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iinteistöjen hoito ja vuokra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set palvelu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>
                <w:b/>
                <w:b/>
              </w:rPr>
            </w:pPr>
            <w:r>
              <w:rPr>
                <w:b/>
              </w:rPr>
              <w:t>INVESTOINNI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>
                <w:b/>
                <w:b/>
              </w:rPr>
            </w:pPr>
            <w:r>
              <w:rPr>
                <w:b/>
              </w:rPr>
              <w:t>Kunnanhallit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iinteä omaisu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alouspäällikkö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Irtain omaisu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alouspäällikkö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Osakkee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alouspäällikkö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tayhtymä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alouspäällikkö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nkesuunnittelu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alouspäällikkö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/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Sivistyslautakunt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Irtain omaisu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johtaja   / Kunnanjohtaja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Tekninen lautakunt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Irtain omaisu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alonrakenn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Liikenneväylät ja yleiset aluee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nkesuunnittelu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Muu investointitoimint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 xml:space="preserve">Tekninen johtaja / Kunnanjohtaja 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Yleinen hyväksymisoikeus varsinaisen hyväksyjän tai varahyväksyjän esteellisenä tai poissa ollessa kaikkiin kunnan laskuihin seuraavan järjestyksen mukaisesti: 1. kunnanjohtaja 2. talous- ja hallintojohtaja 3. talouspäällikkö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Varsinaisen vastaanottajan ollessa estynyt, ottaa laskun vastaan osastopäällikkö ja hyväksyy kunnanjohtaja / hallintojohtaja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229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>
      <w:tabs>
        <w:tab w:val="clear" w:pos="1304"/>
        <w:tab w:val="left" w:pos="2295" w:leader="none"/>
      </w:tabs>
    </w:pPr>
    <w:rPr>
      <w:b/>
      <w:bCs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1:00Z</dcterms:created>
  <dc:creator>Marja-Tertti Mustaniemi</dc:creator>
  <dc:description/>
  <cp:keywords/>
  <dc:language>en-US</dc:language>
  <cp:lastModifiedBy>Mäkelä Kristiina</cp:lastModifiedBy>
  <cp:lastPrinted>2022-05-11T11:17:00Z</cp:lastPrinted>
  <dcterms:modified xsi:type="dcterms:W3CDTF">2022-05-11T08:21:00Z</dcterms:modified>
  <cp:revision>2</cp:revision>
  <dc:subject/>
  <dc:title>LASKUJEN HYVÄKSYJÄT</dc:title>
</cp:coreProperties>
</file>