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49"/>
        <w:gridCol w:w="370"/>
        <w:gridCol w:w="1842"/>
        <w:gridCol w:w="426"/>
        <w:gridCol w:w="123"/>
        <w:gridCol w:w="525"/>
        <w:gridCol w:w="770"/>
        <w:gridCol w:w="424"/>
        <w:gridCol w:w="2093"/>
      </w:tblGrid>
      <w:tr>
        <w:trPr>
          <w:cantSplit w:val="true"/>
        </w:trPr>
        <w:tc>
          <w:tcPr>
            <w:tcW w:w="3282" w:type="dxa"/>
            <w:gridSpan w:val="2"/>
            <w:tcBorders/>
          </w:tcPr>
          <w:p>
            <w:pPr>
              <w:pStyle w:val="Heading4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86" w:type="dxa"/>
            <w:gridSpan w:val="5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Heading4"/>
              <w:jc w:val="center"/>
              <w:rPr>
                <w:sz w:val="24"/>
                <w:lang w:val="fi-FI"/>
              </w:rPr>
            </w:pPr>
            <w:r>
              <w:rPr>
                <w:lang w:val="fi-FI"/>
              </w:rPr>
              <w:t>VUOKRASOPIMUS</w:t>
            </w:r>
          </w:p>
        </w:tc>
        <w:tc>
          <w:tcPr>
            <w:tcW w:w="3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  <w:t>8008/PEL_22</w:t>
            </w:r>
          </w:p>
        </w:tc>
      </w:tr>
      <w:tr>
        <w:trPr>
          <w:cantSplit w:val="true"/>
        </w:trPr>
        <w:tc>
          <w:tcPr>
            <w:tcW w:w="3282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/>
                <w:b/>
                <w:sz w:val="24"/>
                <w:lang w:val="fi-FI"/>
              </w:rPr>
            </w:r>
          </w:p>
        </w:tc>
        <w:tc>
          <w:tcPr>
            <w:tcW w:w="3286" w:type="dxa"/>
            <w:gridSpan w:val="5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Vuokranantaja</w:t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IHNIÖN KUNTA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Osoite</w:t>
            </w:r>
          </w:p>
        </w:tc>
        <w:tc>
          <w:tcPr>
            <w:tcW w:w="620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ihniöntie 46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9820 KIHNIÖ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3 444 11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Y-tunnus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ihnio@kihnio.fi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133862-8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Vuokralainen</w:t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IRKANMAAN PELASTUSLAITOS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Osoite</w:t>
            </w:r>
          </w:p>
        </w:tc>
        <w:tc>
          <w:tcPr>
            <w:tcW w:w="620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atakunnankatu 16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3100 TAMPERE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3 565 612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Y-tunnus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pirkanmaanpelastuslaitos@tampere.fi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211675-2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Heading5"/>
              <w:rPr/>
            </w:pPr>
            <w:r>
              <w:rPr/>
              <w:t>Vuokrauskohde</w:t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IHNIÖN PALOASEMA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ihniöntie 48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9820 KIHNIÖ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Heading5"/>
              <w:rPr/>
            </w:pPr>
            <w:r>
              <w:rPr/>
              <w:t>Pinta-ala</w:t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Vuokrattava pinta-ala on yhteensä 555 m</w:t>
            </w:r>
            <w:r>
              <w:rPr>
                <w:rFonts w:cs="Arial" w:ascii="Arial" w:hAnsi="Arial"/>
                <w:vertAlign w:val="superscript"/>
                <w:lang w:val="fi-FI"/>
              </w:rPr>
              <w:t>2</w:t>
            </w:r>
            <w:r>
              <w:rPr>
                <w:rFonts w:cs="Arial" w:ascii="Arial" w:hAnsi="Arial"/>
                <w:lang w:val="fi-FI"/>
              </w:rPr>
              <w:t>.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Heading5"/>
              <w:rPr/>
            </w:pPr>
            <w:r>
              <w:rPr/>
              <w:t>Vuokra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uokra on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fi-FI"/>
              </w:rPr>
              <w:t>n. 3,78 €/m²/kk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fi-FI"/>
              </w:rPr>
              <w:t>2100 €/kk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uokrasumma sisältää: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lämpö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sähkö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vesi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jätehuolto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kunnossapito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siivous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lvelusopimus 11.3.200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Lisäksi vuokraan lisätään kulloinkin voimassa oleva arvonlisävero.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Vuokrasumma laskutetaan vuokralaiselta kuukausittain.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Voimaantulo ja vuokrausaika</w:t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Tämä sopimus tulee voimaan 1.2.2022 ja on voimassa toistaiseksi.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Vuokra tarkistetaan vuosittain lokakuun elinkustannusindeksin mukaan, vertailuindeksi on 10/2021 (2041). Uusi vuokra astuu voimaan seuraavan tammikuun 1. päivänä. 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Heading5"/>
              <w:rPr/>
            </w:pPr>
            <w:r>
              <w:rPr/>
              <w:t>Irtisanominen</w:t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Molemminpuoleinen irtisanomisaika on 6 kuukautta.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Muut ehdot</w:t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ätä sopimusta on tehty kaksi samansanaista kappaletta, yksi kummallekin sopijapuolelle.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lang w:val="fi-FI"/>
              </w:rPr>
            </w:pPr>
            <w:bookmarkStart w:id="0" w:name="SProp_Lisatiedot"/>
            <w:bookmarkEnd w:id="0"/>
            <w:r>
              <w:rPr>
                <w:rFonts w:cs="Arial" w:ascii="Arial" w:hAnsi="Arial"/>
                <w:lang w:val="fi-FI"/>
              </w:rPr>
              <w:t>Pelastuslaitoksella sopimuksesta vastaava henkilö on pelastuspäällikkö Teemu-Taavetti Toivonen</w:t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76"/>
              <w:ind w:right="476" w:hanging="0"/>
              <w:rPr/>
            </w:pPr>
            <w:r>
              <w:rPr>
                <w:rFonts w:cs="Arial" w:ascii="Arial" w:hAnsi="Arial"/>
                <w:lang w:val="fi-FI"/>
              </w:rPr>
              <w:t>Vuokralaisella on oikeus siirtää vuokrasopimus vuokranantajaa kuulematta sosiaali- ja terveyspalveluiden sekä pelastustoimen järjestämisestä vastaavalle taholle liikkeenluovutuksen yhteydessä tai mahdollisen sosiaali- ja terveyspalveluiden järjestämisvastuun lainsäädännön muutoksen seurauksena ilmoittamalla siitä kirjallisesti vuokranantajalle.</w:t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ampereella XX.XX.2022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IHNIÖN KUNTA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8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8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s.Kunnanjohtaja Kristiina Mäkelä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IRKANMAAN PELASTUSLAITOS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8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8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elastuspäällikkö Teemu-Taavetti Toivonen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-FI"/>
      </w:rPr>
    </w:pPr>
    <w:r>
      <w:rPr>
        <w:lang w:val="fi-FI"/>
      </w:rPr>
      <w:t>PIRKANMAAN PELASTUSLAI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fi-FI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>
      <w:lang w:val="en-AU"/>
    </w:rPr>
  </w:style>
  <w:style w:type="character" w:styleId="AlatunnisteChar">
    <w:name w:val="Alatunnist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4"/>
      <w:lang w:val="fi-FI"/>
    </w:rPr>
  </w:style>
  <w:style w:type="paragraph" w:styleId="Kommentinteksti">
    <w:name w:val="Kommentin teksti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LVSOPIMU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9:00Z</dcterms:created>
  <dc:creator>tampere</dc:creator>
  <dc:description/>
  <cp:keywords/>
  <dc:language>en-US</dc:language>
  <cp:lastModifiedBy>Mäkelä Kristiina</cp:lastModifiedBy>
  <dcterms:modified xsi:type="dcterms:W3CDTF">2022-01-19T08:59:00Z</dcterms:modified>
  <cp:revision>2</cp:revision>
  <dc:subject/>
  <dc:title>VUOKRASOPIMUS</dc:title>
</cp:coreProperties>
</file>