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62230</wp:posOffset>
                </wp:positionV>
                <wp:extent cx="632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9pt" to="535pt,4.9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lang w:val="en-US"/>
        </w:rPr>
        <w:t>In s i n ö ö r i -  j a  K i i n t e i s t ö t o i m i s t o  H a v a n k a  O 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eskuskatu 5, 39700 PARKAN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040 833 9275, 0400 234 349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havanka@havanka.f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Style w:val="Hyperlink"/>
          <w:rFonts w:cs="Arial" w:ascii="Arial" w:hAnsi="Arial"/>
          <w:sz w:val="22"/>
          <w:u w:val="none"/>
        </w:rPr>
        <w:t>www.havanka.fi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19050</wp:posOffset>
                </wp:positionV>
                <wp:extent cx="64166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5pt" to="536.25pt,1.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arkano 3.1.2024</w:t>
      </w:r>
    </w:p>
    <w:p>
      <w:pPr>
        <w:pStyle w:val="Normal"/>
        <w:overflowPunct w:val="false"/>
        <w:autoSpaceDE w:val="false"/>
        <w:ind w:left="521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HNIÖN KU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PÄSENTIEN RANTA-ASEMAKAAV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Ranta-asemakaava laaditaan seuraaville tiloille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ulenpesä 8:149</w:t>
        <w:tab/>
        <w:t>Kiinteistötunnus 250-407-8-149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vipohja 8:74</w:t>
        <w:tab/>
        <w:t>Kiinteistötunnus 250-407-8-74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unakallio 8:56</w:t>
        <w:tab/>
        <w:t>Kiinteistötunnus 250-407-8.56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kkuvalkama 8:57</w:t>
        <w:tab/>
        <w:t>Kiinteistötunnus 250-407-8-57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kkuvalkama II 8:73</w:t>
        <w:tab/>
        <w:t>Kiinteistötunnus 250-407-8-73</w:t>
      </w:r>
    </w:p>
    <w:p>
      <w:pPr>
        <w:pStyle w:val="Normal"/>
        <w:overflowPunct w:val="false"/>
        <w:autoSpaceDE w:val="false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  <w:u w:val="single"/>
        </w:rPr>
        <w:t>Kaavan laatijan vastine</w:t>
      </w:r>
    </w:p>
    <w:p>
      <w:pPr>
        <w:pStyle w:val="Normal"/>
        <w:ind w:left="13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ninen lautakunta edellytti, että kaavan laatija lisää emätilaselvityksen. </w:t>
      </w:r>
    </w:p>
    <w:p>
      <w:pPr>
        <w:pStyle w:val="Normal"/>
        <w:ind w:left="13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ava-alueella on nykyisin kolme rakennettua kiinteistöä. Näistä yksi on vakituisessa asuinkäytössä (AO) ja kaksi on loma-asuntokiinteistöjä (RA). </w:t>
      </w:r>
    </w:p>
    <w:p>
      <w:pPr>
        <w:pStyle w:val="Normal"/>
        <w:ind w:left="1304" w:hanging="0"/>
        <w:jc w:val="both"/>
        <w:rPr/>
      </w:pPr>
      <w:r>
        <w:rPr>
          <w:rFonts w:cs="Arial" w:ascii="Arial" w:hAnsi="Arial"/>
          <w:bCs/>
        </w:rPr>
        <w:t>Luonnosvaiheessa alueelle oli kaavoitettu uusia loma-asuntokiinteistöjä.</w:t>
      </w:r>
    </w:p>
    <w:p>
      <w:pPr>
        <w:pStyle w:val="Normal"/>
        <w:ind w:left="13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yt näistä uusista rakennuspaikoista on luovuttu ja ehdotusvaiheen kaavaehdotuksessa on vain nuo kolme olemassa olevaa rakennuspaikkayksikköä. Erillistä emätilaselvitystä ei ole tarpeen tehdä, kun uusia tontteja ei tavoitella. </w:t>
      </w:r>
    </w:p>
    <w:p>
      <w:pPr>
        <w:pStyle w:val="Normal"/>
        <w:ind w:left="13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3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nttien rajauksia ja rakennusoikeuksia on tarkistettu. </w:t>
      </w:r>
    </w:p>
    <w:p>
      <w:pPr>
        <w:pStyle w:val="Normal"/>
        <w:tabs>
          <w:tab w:val="clear" w:pos="1304"/>
          <w:tab w:val="left" w:pos="1664" w:leader="none"/>
        </w:tabs>
        <w:overflowPunct w:val="false"/>
        <w:autoSpaceDE w:val="false"/>
        <w:ind w:left="1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1664" w:leader="none"/>
        </w:tabs>
        <w:overflowPunct w:val="false"/>
        <w:autoSpaceDE w:val="false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ikki Havanka RI </w:t>
      </w:r>
    </w:p>
    <w:p>
      <w:pPr>
        <w:pStyle w:val="Normal"/>
        <w:overflowPunct w:val="false"/>
        <w:autoSpaceDE w:val="false"/>
        <w:ind w:left="1304" w:hanging="0"/>
        <w:jc w:val="both"/>
        <w:rPr/>
      </w:pPr>
      <w:r>
        <w:rPr>
          <w:rFonts w:cs="Arial" w:ascii="Arial" w:hAnsi="Arial"/>
        </w:rPr>
        <w:t>kaavan laatija</w:t>
      </w:r>
    </w:p>
    <w:sectPr>
      <w:type w:val="nextPage"/>
      <w:pgSz w:w="11906" w:h="16838"/>
      <w:pgMar w:left="2268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1133" w:hanging="0"/>
      <w:outlineLvl w:val="1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1133" w:hanging="0"/>
      <w:textAlignment w:val="baseline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304"/>
      <w:outlineLvl w:val="8"/>
    </w:pPr>
    <w:rPr>
      <w:b/>
      <w:szCs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Kappaleenoletusfontti">
    <w:name w:val="Kappaleen oletusfontti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SisennettyleiptekstiChar">
    <w:name w:val="Sisennetty leipätekst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304" w:hanging="0"/>
      <w:textAlignment w:val="baseline"/>
    </w:pPr>
    <w:rPr>
      <w:b/>
      <w:szCs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30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6:00Z</dcterms:created>
  <dc:creator>HAVANKA</dc:creator>
  <dc:description/>
  <cp:keywords/>
  <dc:language>en-US</dc:language>
  <cp:lastModifiedBy>Heikki Havanka</cp:lastModifiedBy>
  <cp:lastPrinted>2022-06-01T11:28:00Z</cp:lastPrinted>
  <dcterms:modified xsi:type="dcterms:W3CDTF">2024-01-03T10:23:00Z</dcterms:modified>
  <cp:revision>5</cp:revision>
  <dc:subject/>
  <dc:title>In s i n ö ö r i -  j a  K i i n t e i s t ö t o i m i s t o  H a v a n k a  O y</dc:title>
</cp:coreProperties>
</file>